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MẪU ĐƠN ĐỀ NGHỊ THẨM ĐỊNH GIÁ BÁN, GIÁ THUÊ MUA NHÀ Ở XÃ HỘI/GIÁ BÁN, GIÁ THUÊ MUA NHÀ Ở CHO LỰC LƯỢNG VŨ TRANG NHÂN DÂN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100/2024/NĐ-CP ngày 26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ÊN ĐỀ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ẨM ĐỊNH GI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thẩm định giá bán, giá thuê mua nhà ở xã hội/giá bán, giá thuê mua nhà ở cho lực lượng vũ trang nhân dân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, ngày …. tháng …. năm 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quy định tại Luật Nhà ở số 27/2023/QH15 ngày 27 tháng 11 năm 2023, Nghị định số .../2024/NĐ-CP ngày ... tháng ... năm 2024 của Chính phủ quy định chi tiết một số điều của Luật Nhà ở về phát triển và quản lý nhà ở xã hội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…………… đã lập phương án về giá bán, giá thuê mua nhà ở xã hội/giá bán, giá thuê mua nhà ở cho lực lượng vũ trang nhân dân tại dự án (có phương án giá kèm theo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Kính đề nghị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.. xem xét, thẩm định giá bán, giá thuê mua nhà ở xã hội/giá bán, giá thuê mua nhà ở cho lực lượng vũ trang nhân dân tại dự án……………………theo quy định hiện hành của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ÊN ĐỀ NGHỊ THẨM ĐỊNH GI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ên địa phương nơi có dự á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Cơ quan chuyên môn của Ủy ban nhân dân cấp tỉnh nơi có dự á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Tên bên đề nghị thẩm định giá bán, giá thuê mua nhà ở xã hội/giá bán, giá thuê mua nhà ở cho lực lượng vũ trang nhân dâ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8:00Z</dcterms:created>
  <dc:creator>PC</dc:creator>
  <dc:description/>
  <cp:keywords/>
  <dc:language>en-US</dc:language>
  <cp:lastModifiedBy>PC</cp:lastModifiedBy>
  <dcterms:modified xsi:type="dcterms:W3CDTF">2024-08-02T01:28:00Z</dcterms:modified>
  <cp:revision>2</cp:revision>
  <dc:subject/>
  <dc:title/>
</cp:coreProperties>
</file>